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   № 743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рядка предоставления и распределения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 2023 году (приложение № 6–6 к Государственной программе)  изложить в следующей редакции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счет субсидий i-му муниципальному образованию (Hсубс.i) определяется по формуле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субс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∑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х Y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1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 – количество объектов i-го муниципального образова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стоимость объекта, отобранного по результатам опроса-голосования,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стоимости сметной документации на ремонт автомобильной дороги по ул. Ленина пгт Опарино Опаринского муниципального округа,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уровень софинансирования Кировской областью объема расходного обязательства i-го муниципального образования, который равен 99,9%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рядок предоставления и распределения субсидий местным бюджетам из областного бюджета на капитальный ремонт, ремонт и содержание автомобильных дорог общего пользования местного значения с твердым покрытием на 2023 и 2024 годы (приложение № 6–7 к Государственной программе) (далее – Порядок),  изложив приложение к Порядку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7:00Z</dcterms:created>
  <dc:creator>Боровикова Екатерина Евгеньевна</dc:creator>
  <dc:description/>
  <cp:keywords/>
  <dc:language>en-US</dc:language>
  <cp:lastModifiedBy>422</cp:lastModifiedBy>
  <cp:lastPrinted>2023-12-26T09:44:00Z</cp:lastPrinted>
  <dcterms:modified xsi:type="dcterms:W3CDTF">2023-12-27T11:07:00Z</dcterms:modified>
  <cp:revision>8</cp:revision>
  <dc:subject/>
  <dc:title/>
</cp:coreProperties>
</file>